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/>
      </w:pPr>
      <w:r>
        <w:rPr/>
        <w:t>3793/J XXIII. GP</w:t>
      </w:r>
    </w:p>
    <w:p>
      <w:pPr>
        <w:pStyle w:val="Pdk1ausg"/>
        <w:rPr/>
      </w:pPr>
      <w:r>
        <w:rPr/>
        <w:t>Eingelangt am 10.03.2008</w:t>
      </w:r>
      <w:r>
        <w:rPr>
          <w:color w:val="FF0000"/>
          <w:sz w:val="20"/>
          <w:szCs w:val="20"/>
        </w:rPr>
        <w:br/>
        <w:t>Dieser Text wurde elektronisch übermittelt. Abweichungen vom Original sind möglich.</w:t>
      </w:r>
    </w:p>
    <w:p>
      <w:pPr>
        <w:pStyle w:val="Pdk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3460/AB XXIII. GP</w:t>
      </w:r>
    </w:p>
    <w:p>
      <w:pPr>
        <w:pStyle w:val="Pdk1ausg"/>
        <w:spacing w:before="600" w:after="100"/>
        <w:rPr>
          <w:b/>
          <w:b/>
          <w:bCs/>
        </w:rPr>
      </w:pPr>
      <w:r>
        <w:rPr>
          <w:b/>
          <w:bCs/>
        </w:rPr>
        <w:t>Eingelangt am 31.03.2008</w:t>
      </w:r>
      <w:r>
        <w:rPr>
          <w:b/>
          <w:bCs/>
          <w:color w:val="FF0000"/>
          <w:sz w:val="20"/>
          <w:szCs w:val="20"/>
        </w:rPr>
        <w:br/>
        <w:t>Dieser Text wurde elektronisch übermittelt. Abweichungen vom Original sind möglich.</w:t>
      </w:r>
    </w:p>
    <w:p>
      <w:pPr>
        <w:pStyle w:val="Pdk2"/>
        <w:jc w:val="center"/>
        <w:rPr/>
      </w:pPr>
      <w:r>
        <w:rPr/>
        <w:t>ANFRAGE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des Abgeordneten Pirklhuber, Freundinnen und Freunde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an den Bundesminister für Land- und Forstwirtschaft, Umwelt und Wasserwirtschaf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betreffend "Bioplastic" aus GVO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Laut Anfragebeantwortung BMLFUW 2621/AB vom 6. Februar 2008 kommen die Rohstoffe zur Herstellung von PLA-Bechern aus den USA, "weshalb die Verwendung von gentechnisch verändertem Mais nicht ausgeschlossen werden kann". Polymilchsäure (PLA) ist ein Agro-Kunststoff, der unter anderem zur Herstellung von verschiedenen Gebrauchsgegenständen verwendet wird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Die unterfertigten Abgeordneten stellen daher folgende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Header"/>
        <w:spacing w:before="0" w:after="0"/>
        <w:rPr/>
      </w:pPr>
      <w:r>
        <w:rPr/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FRAGE:</w: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ind w:left="720" w:hanging="360"/>
        <w:rPr/>
      </w:pPr>
      <w:r>
        <w:rPr/>
        <w:t>1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 </w:t>
      </w:r>
      <w:r>
        <w:rPr/>
        <w:t>Welche GVO (inkl. Mikroorganismen) sind für die Verarbeitung zu Agro-Kunststoffen zugelassen, welche werden dafür verwendet?</w:t>
      </w:r>
    </w:p>
    <w:p>
      <w:pPr>
        <w:pStyle w:val="Normal"/>
        <w:spacing w:before="100" w:after="100"/>
        <w:ind w:firstLine="60"/>
        <w:rPr/>
      </w:pPr>
      <w:r>
        <w:rPr/>
        <w:t> </w:t>
      </w:r>
    </w:p>
    <w:p>
      <w:pPr>
        <w:pStyle w:val="Normal"/>
        <w:spacing w:before="100" w:after="100"/>
        <w:ind w:left="720" w:hanging="360"/>
        <w:rPr/>
      </w:pPr>
      <w:r>
        <w:rPr/>
        <w:t>2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 </w:t>
      </w:r>
      <w:r>
        <w:rPr/>
        <w:t>Dürfen für die Herstellung auch in der EU nicht zugelassene GVO verwendet werden, bzw. GVO, die in Österreich mit Importverbot belegt sind?</w:t>
      </w:r>
    </w:p>
    <w:p>
      <w:pPr>
        <w:pStyle w:val="Normal"/>
        <w:spacing w:before="100" w:after="100"/>
        <w:ind w:firstLine="60"/>
        <w:rPr/>
      </w:pPr>
      <w:r>
        <w:rPr/>
        <w:t> </w:t>
      </w:r>
    </w:p>
    <w:p>
      <w:pPr>
        <w:pStyle w:val="Normal"/>
        <w:spacing w:before="100" w:after="100"/>
        <w:ind w:left="720" w:hanging="360"/>
        <w:rPr/>
      </w:pPr>
      <w:r>
        <w:rPr/>
        <w:t>3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 </w:t>
      </w:r>
      <w:r>
        <w:rPr/>
        <w:t>Planen Sie eine Kennzeichnungspflicht für aus GVO hergestellte Materialien und Gegenstände (z.B. Verpackungen, Catering-Artikel)? Wenn nein, warum nicht?</w:t>
      </w:r>
    </w:p>
    <w:p>
      <w:pPr>
        <w:pStyle w:val="Normal"/>
        <w:spacing w:before="100" w:after="100"/>
        <w:ind w:firstLine="60"/>
        <w:rPr/>
      </w:pPr>
      <w:r>
        <w:rPr/>
        <w:t> </w:t>
      </w:r>
    </w:p>
    <w:p>
      <w:pPr>
        <w:pStyle w:val="Normal"/>
        <w:spacing w:before="100" w:after="100"/>
        <w:ind w:left="720" w:hanging="360"/>
        <w:rPr/>
      </w:pPr>
      <w:r>
        <w:rPr/>
        <w:t>4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      </w:t>
      </w:r>
      <w:r>
        <w:rPr/>
        <w:t>Gibt es Gespräche mit Handel und Industrie, auf "Bioplastik" aus GVO freiwillig zu verzichten? Wenn nein, warum nicht?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  <w:u w:val="single"/>
        </w:rPr>
        <w:t>Zu den Fragen 1 bis 4: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Für die Zulassung von GVOs ist in Österreich prinzipiell die Gentechnikbehörde, also das Bundesministerium für Gesundheit, Familie und Jugend, zuständig.</w:t>
      </w:r>
    </w:p>
    <w:p>
      <w:pPr>
        <w:pStyle w:val="Normal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Der Bundesminis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k1">
    <w:name w:val="pdk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k2">
    <w:name w:val="pdk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Standardbrief">
    <w:name w:val="standardbrief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4:00Z</dcterms:created>
  <dc:creator>Charlotte Ullah</dc:creator>
  <dc:description/>
  <dc:language>en-US</dc:language>
  <cp:lastModifiedBy>Charlotte Ullah</cp:lastModifiedBy>
  <dcterms:modified xsi:type="dcterms:W3CDTF">2008-06-25T14:00:00Z</dcterms:modified>
  <cp:revision>1</cp:revision>
  <dc:subject/>
  <dc:title>3793/J XXIII</dc:title>
</cp:coreProperties>
</file>